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Урок 23</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творення динамічних елементів за допомогою графічного редактора веб-сторінок: динамічна зміна параметрів тексту, розкривні списки.  Практична робота №8. Створення динамічних елементів на веб-сторінках.</w:t>
      </w:r>
    </w:p>
    <w:p>
      <w:pPr>
        <w:pStyle w:val="Normal"/>
        <w:spacing w:lineRule="auto" w:line="36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Мета.</w:t>
      </w:r>
    </w:p>
    <w:p>
      <w:pPr>
        <w:pStyle w:val="Normal"/>
        <w:spacing w:lineRule="auto" w:line="360" w:before="0" w:after="0"/>
        <w:ind w:firstLine="709"/>
        <w:contextualSpacing/>
        <w:jc w:val="both"/>
        <w:rPr/>
      </w:pPr>
      <w:r>
        <w:rPr>
          <w:rFonts w:cs="Times New Roman" w:ascii="Times New Roman" w:hAnsi="Times New Roman"/>
          <w:sz w:val="24"/>
          <w:szCs w:val="24"/>
          <w:lang w:val="uk-UA"/>
        </w:rPr>
        <w:t>Навчальна.Ознайомити учнів зі створенням динамічних елементів.</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ваюча. Розвивати інформатичну компетентність. </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на. Прививати естетичні смаки оформлення веб-сторінок.</w:t>
      </w:r>
    </w:p>
    <w:p>
      <w:pPr>
        <w:pStyle w:val="Normal"/>
        <w:spacing w:lineRule="auto" w:line="360" w:before="0" w:after="0"/>
        <w:ind w:firstLine="709"/>
        <w:contextualSpacing/>
        <w:jc w:val="both"/>
        <w:rPr/>
      </w:pPr>
      <w:r>
        <w:rPr>
          <w:rFonts w:cs="Times New Roman" w:ascii="Times New Roman" w:hAnsi="Times New Roman"/>
          <w:b/>
          <w:sz w:val="24"/>
          <w:szCs w:val="24"/>
          <w:lang w:val="uk-UA"/>
        </w:rPr>
        <w:t>Тип уроку</w:t>
      </w:r>
      <w:r>
        <w:rPr>
          <w:rFonts w:cs="Times New Roman" w:ascii="Times New Roman" w:hAnsi="Times New Roman"/>
          <w:sz w:val="24"/>
          <w:szCs w:val="24"/>
          <w:lang w:val="uk-UA"/>
        </w:rPr>
        <w:t>. Урок засвоєння нових знань.</w:t>
      </w:r>
    </w:p>
    <w:p>
      <w:pPr>
        <w:pStyle w:val="Normal"/>
        <w:spacing w:lineRule="auto" w:line="36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Організаційний момент.</w:t>
      </w:r>
    </w:p>
    <w:p>
      <w:pPr>
        <w:pStyle w:val="Normal"/>
        <w:spacing w:lineRule="auto" w:line="360" w:before="0" w:after="0"/>
        <w:ind w:firstLine="709"/>
        <w:contextualSpacing/>
        <w:jc w:val="both"/>
        <w:rPr/>
      </w:pPr>
      <w:r>
        <w:rPr>
          <w:rFonts w:cs="Times New Roman" w:ascii="Times New Roman" w:hAnsi="Times New Roman"/>
          <w:sz w:val="24"/>
          <w:szCs w:val="24"/>
          <w:lang w:val="uk-UA"/>
        </w:rPr>
        <w:t>2. Використання форм.</w:t>
      </w:r>
    </w:p>
    <w:p>
      <w:pPr>
        <w:pStyle w:val="Normal"/>
        <w:spacing w:lineRule="auto" w:line="360" w:before="0" w:after="0"/>
        <w:ind w:firstLine="709"/>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xml:space="preserve">3. </w:t>
      </w:r>
      <w:r>
        <w:rPr>
          <w:rFonts w:cs="Times New Roman" w:ascii="Times New Roman" w:hAnsi="Times New Roman"/>
          <w:color w:val="000000"/>
          <w:sz w:val="24"/>
          <w:szCs w:val="24"/>
          <w:shd w:fill="FFFFFF" w:val="clear"/>
        </w:rPr>
        <w:t>Практична робота №8. Створення динамічних елементів на веб-сторінках.</w:t>
      </w:r>
    </w:p>
    <w:p>
      <w:pPr>
        <w:pStyle w:val="Normal"/>
        <w:spacing w:lineRule="auto" w:line="360" w:before="0" w:after="0"/>
        <w:ind w:firstLine="709"/>
        <w:contextualSpacing/>
        <w:jc w:val="both"/>
        <w:rPr/>
      </w:pPr>
      <w:r>
        <w:rPr>
          <w:rFonts w:cs="Times New Roman" w:ascii="Times New Roman" w:hAnsi="Times New Roman"/>
          <w:sz w:val="24"/>
          <w:szCs w:val="24"/>
          <w:lang w:val="uk-UA"/>
        </w:rPr>
        <w:t>4. Домашнє завдання.</w:t>
      </w:r>
    </w:p>
    <w:p>
      <w:pPr>
        <w:pStyle w:val="Normal"/>
        <w:spacing w:lineRule="auto" w:line="360" w:before="0" w:after="0"/>
        <w:ind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Хід урок</w:t>
      </w:r>
    </w:p>
    <w:p>
      <w:pPr>
        <w:pStyle w:val="Normal"/>
        <w:spacing w:lineRule="auto" w:line="36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 Організаційний момент.</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Правила ТБ при роботі з ПК та в кабінеті інформати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найомство з новою темою.</w:t>
      </w:r>
    </w:p>
    <w:p>
      <w:pPr>
        <w:pStyle w:val="Normal"/>
        <w:spacing w:lineRule="auto" w:line="36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Використання форм.</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а частин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інформації можна організувати не лише через діалогові вікна, а й за допомогою форм — наборів елементів керування забезпечують взаємодію людини з програмою. Користувач може вводити інформацію з клавіатури, а також вибираючи потрібні перемикачі чи прапорці. Його дії потім опрацьовує програма-сценарій.</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лементи форм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а може містити поля для введення текстової інформації, списки для вибору заздалегідь визначених відповідей, прапорці, перемикачі, кнопки та інші елементи керування. Розглянемо докладніше деякі з них.</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кстові пол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введення текстових даних у спеціальні поля використовують тег &lt;INPUT&gt;, в якого атрибут TYPE має значення t e x t :</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text"&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і атрибути тегу &lt;INPUT&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NAME — ім'я змінної, в якій зберігається введене значе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VALUE — початкове значе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SIZE — довжина текстового пол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MAXLENGTH — максимальна кількість символів для введе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ей самий тег, в якого атрибут TYPE має значення password використовують у разі потреби ввести пароль. При цьому надруковані символи будуть приховані за зірочками чи крапкам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password"&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текстів великого обсягу зі смугами прокручування використовують парний тег &lt;TEXTAREA&gt; з такими атрибутам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ROWS — висота текстового прямокутника в символах;</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COLS — ширина текстового прямокутника в символах;</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RAP — визначення способу переходу на інший рядок (off — за допомогою клавіші Enter, v i r t u a l — автоматично);</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NAME — ім'я для доступу до текстової області з програми-сценарію.</w:t>
      </w:r>
    </w:p>
    <w:p>
      <w:pPr>
        <w:pStyle w:val="Normal"/>
        <w:spacing w:lineRule="auto" w:line="360" w:before="0" w:after="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микачі</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б дізнатися про думку відвідувача з того чи іншого приводу, не змушуючи його вводити інформацію, використовують перемикачі з варіантами відповідей. Відвідувач переглядає їх і вибирає потрібний. Перемикачі дають змогу вибрати лише один із запропонованих варіантів.</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створення перемикачів використовують тег &lt;INPUT&gt;, в якого атрибут TYPE (тип) має значення radio. Групі перемикачів, що стосуються одного питання, обов'язково присвоюють однакове ім'я (NAME). Атрибут VALUE позначає відповідний перемикачу варіант відповіді для розробника форми, тоді як напис після тегу</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gt; — для користувача. Для вибору одного з перемикачів за умовчанням використовують атрибут CHECKED.</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Н4&gt;Вибери мову:&lt;/Н4&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radio" NAME="lang" VALUE="українська" CHECKED&gt;Українська &lt;BR&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radio" NAME="lang" VALUE="російська"&gt;Російська &lt;BR&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radio" NAME="lang" VALUE="англійська"&gt;Англійська &lt;BR&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порці</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порці дають змогу вибирати кілька варіантів із запропонованих.</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них атрибут TYPE тегу &lt;INPUT&gt; має значення checkbox.</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ери екзамен:</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checkbox" NAME="exam" VALUE="українська"&gt; Українська &lt;BR&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checkbox" NAME="exam" VALUE="фізика"&gt; Фізика &lt;BR&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checkbox" NAME="exam" VALUE="математика"&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 &lt;BR&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иски, які можна розміщувати у формі так само, як перемикачі та прапорці, також позбавляють відвідувачів веб-сторінки від</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сті вводити інформацію вручну, даючи змогу вибрати відповідь із запропонованих варіантів. Список розміщують між</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гами &lt;SELECT&gt; та &lt;/SELECT&gt;, а його елементи визначають за допомогою тегу &lt;OPTION&gt;. Наприклад:</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йон:</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SELECT&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OPTION NAME="frank"&gt;Франківський</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OPTION NAME="syh"&gt;Сихівський</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OPTION NAME="gal"&gt;Галицький</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SELECT&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що замість &lt;SELECT&gt; записати &lt;SELECT MULTIPLE&gt;, користувач отримає можливість вибрати зі списку кілька варіантів. Атрибут SIZE=N тегу &lt;SELECT&gt; обмежує КІЛЬКІСТЬ показаних елементів списку числом N, після чого буде використано прокручува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ноп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внивши форму текстом та вибравши потрібні елементи керування, користувач повинен мати можливість підтвердити свої дії або скасувати помилково введені дані. Для підтвердження правильності введення використовують кнопку, яку створює тег &lt;INPUT&gt; з атрибутом TYPE="submit". На цій кнопці буде напис, заданий атрибутом VALUE. Аналогічно створюють кнопку скасування дії: атрибут TYPE у цьому випадку повинен мати значення r e s e t . Звичайна кнопка, з якою можна зв'язати будь-яку дію, має атрибут TYPE="button".</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submit" VALUE="Biдicлaти"&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reset" VALUE="Оновити форму"&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button" VALUE="Обчислити"&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оригінального оформлення кнопки в неї можна вставити малюнок.</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використовують такий синтаксис:</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INPUT TYPE="image" SRC="..."</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IDTH=... HEIGHT=... ALT="..." VALUE=...&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силання форм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же, розробник веб-сторінки має змогу отримати відповіді користувача на поставлені запитання, не обмежуючись діалоговими вікнами методів Confirm та Prompt. Форми можна проектувати відповідно до своїх потреб, додавати до них зображення та інші елементи. Після заповнення форми користувач надсилає дані на подальше опрацюва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блиці каскадних стилів і динамічні веб-сайти Включені в документ HTML елементи на зразок полів введення даних, перемикачів, прапорців та кнопок вміщують у тег форми &lt;FORM&gt;. . .&lt;/FORM&gt;. Цей тег повинен мати певні атрибути, наприклад:</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FORM METHOD="post" ACTION="/bin/serv"</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ENCTYPE="text/plain"&gt;</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рибут METHOD може мати значення p o s t або g e t , які визначають різні методи передавання інформації з форми на URL-адресу сценарію-обробника, що зазначена в атрибуті ACTION. У свого провайдера потрібно уточнити, який із методів слід використовуват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також знати місце розташування доступних сценаріїв та їхні імен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і форми можна пересилати на певну адресу електронної пошти, якщо задати атрибут ACTION=mailto:aflpeca_nomTM.</w:t>
      </w:r>
    </w:p>
    <w:p>
      <w:pPr>
        <w:pStyle w:val="Normal"/>
        <w:spacing w:lineRule="auto" w:line="360" w:before="0" w:after="0"/>
        <w:ind w:firstLine="709"/>
        <w:contextualSpacing/>
        <w:jc w:val="both"/>
        <w:rPr/>
      </w:pPr>
      <w:r>
        <w:rPr>
          <w:rFonts w:cs="Times New Roman" w:ascii="Times New Roman" w:hAnsi="Times New Roman"/>
          <w:sz w:val="24"/>
          <w:szCs w:val="24"/>
          <w:lang w:val="uk-UA"/>
        </w:rPr>
        <w:t xml:space="preserve">Атрибут ENCTYPE визначає, в який спосіб дані форми потрібно кодувати перед надсиланням на сервер. За умовчанням використовується кодування, під час якого символи замінюються комбінацією символу </w:t>
      </w:r>
      <w:r>
        <w:rPr>
          <w:rFonts w:cs="Cambria Math" w:ascii="Cambria Math" w:hAnsi="Cambria Math"/>
          <w:sz w:val="24"/>
          <w:szCs w:val="24"/>
          <w:lang w:val="uk-UA"/>
        </w:rPr>
        <w:t>≪</w:t>
      </w:r>
      <w:r>
        <w:rPr>
          <w:rFonts w:cs="Times New Roman" w:ascii="Times New Roman" w:hAnsi="Times New Roman"/>
          <w:sz w:val="24"/>
          <w:szCs w:val="24"/>
          <w:lang w:val="uk-UA"/>
        </w:rPr>
        <w:t xml:space="preserve">% </w:t>
      </w:r>
      <w:r>
        <w:rPr>
          <w:rFonts w:cs="Cambria Math" w:ascii="Cambria Math" w:hAnsi="Cambria Math"/>
          <w:sz w:val="24"/>
          <w:szCs w:val="24"/>
          <w:lang w:val="uk-UA"/>
        </w:rPr>
        <w:t>≫</w:t>
      </w:r>
      <w:r>
        <w:rPr>
          <w:rFonts w:cs="Times New Roman" w:ascii="Times New Roman" w:hAnsi="Times New Roman"/>
          <w:sz w:val="24"/>
          <w:szCs w:val="24"/>
          <w:lang w:val="uk-UA"/>
        </w:rPr>
        <w:t xml:space="preserve"> та шістнадцяткового коду символу тексту в ASCII- таблиці. Щоб дані форми не перетворювати на шістнадцяткові числа, слід задавати значення t e x t / p l a i n .__</w:t>
      </w:r>
    </w:p>
    <w:p>
      <w:pPr>
        <w:pStyle w:val="Normal"/>
        <w:spacing w:lineRule="auto" w:line="360" w:before="0" w:after="0"/>
        <w:ind w:firstLine="709"/>
        <w:contextualSpacing/>
        <w:jc w:val="both"/>
        <w:rPr>
          <w:rFonts w:ascii="Times New Roman" w:hAnsi="Times New Roman" w:cs="Times New Roman"/>
          <w:b/>
          <w:b/>
          <w:color w:val="000000"/>
          <w:sz w:val="24"/>
          <w:szCs w:val="24"/>
          <w:shd w:fill="FFFFFF" w:val="clear"/>
          <w:lang w:val="uk-UA"/>
        </w:rPr>
      </w:pPr>
      <w:r>
        <w:rPr>
          <w:rFonts w:cs="Times New Roman" w:ascii="Times New Roman" w:hAnsi="Times New Roman"/>
          <w:b/>
          <w:sz w:val="24"/>
          <w:szCs w:val="24"/>
          <w:lang w:val="uk-UA"/>
        </w:rPr>
        <w:t xml:space="preserve">3. </w:t>
      </w:r>
      <w:r>
        <w:rPr>
          <w:rFonts w:cs="Times New Roman" w:ascii="Times New Roman" w:hAnsi="Times New Roman"/>
          <w:b/>
          <w:color w:val="000000"/>
          <w:sz w:val="24"/>
          <w:szCs w:val="24"/>
          <w:shd w:fill="FFFFFF" w:val="clear"/>
        </w:rPr>
        <w:t>Практична робота №8. Створення динамічних елементів на веб-сторінках.</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ава </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цьому прикладі користувачу запропоновано заповнити форму, дані якої будуть використані для формування статистичної інформації  про вступні іспити у деякий навчальний заклад. Запрошення для заповнення форми записане як заголовок четвертого рів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надсилання форми обрано метод p o s t та зазначено адресу електронної пошт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очатку відвідувачу пропонують ввести своє прізвище у текстове поле (використано підказку у вигляді спливаючого повідомле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цього користувачу потрібно вибрати район, в якому він проживає, у відповідному списку, що міститься між тегам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lt;SELECT&gt; та &lt;/SELECT&gt;. Для визначення мови, якою відвідувач бажає здавати іспити, використовуються перемикачі. Іспити вибирають за допомогою прапорців, кілька з яких або навіть усі можна встановити одночасно.</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кількох груп варіантів відповідей для різних запитань потребує, щоб елементи кожної такої групи мали однакове значення атрибута NAME у тегах INPUT, але воно було різним для різних груп.</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надсилання форми передбачена стандартна кнопка з написом Відіслати. Для очищення полів форми від введеної інформації створимо кнопку Оновити форму.</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У текстовому редакторі Блокнот наберіть текст HTML-документ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сть електронної адреси olena@zirka. lviv.ua у тегу &lt;FORM&gt; введіть власну адресу електронної пошт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37210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2100" cy="501015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3825" cy="863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8631555"/>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4. Домашнє завдання.</w:t>
      </w:r>
    </w:p>
    <w:p>
      <w:pPr>
        <w:pStyle w:val="Normal"/>
        <w:tabs>
          <w:tab w:val="clear" w:pos="708"/>
          <w:tab w:val="left" w:pos="923"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4:00Z</dcterms:created>
  <dc:creator>Guron</dc:creator>
  <dc:description/>
  <dc:language>en-US</dc:language>
  <cp:lastModifiedBy>Guron</cp:lastModifiedBy>
  <dcterms:modified xsi:type="dcterms:W3CDTF">2015-02-05T20:54:00Z</dcterms:modified>
  <cp:revision>2</cp:revision>
  <dc:subject/>
  <dc:title/>
</cp:coreProperties>
</file>